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62"/>
        <w:gridCol w:w="3039"/>
        <w:gridCol w:w="42"/>
        <w:gridCol w:w="160"/>
        <w:gridCol w:w="1498"/>
        <w:gridCol w:w="517"/>
        <w:gridCol w:w="759"/>
        <w:gridCol w:w="556"/>
        <w:gridCol w:w="202"/>
        <w:gridCol w:w="1368"/>
        <w:gridCol w:w="549"/>
        <w:gridCol w:w="1294"/>
        <w:gridCol w:w="259"/>
        <w:gridCol w:w="202"/>
        <w:gridCol w:w="1995"/>
        <w:gridCol w:w="42"/>
        <w:gridCol w:w="160"/>
        <w:gridCol w:w="1244"/>
        <w:gridCol w:w="358"/>
        <w:gridCol w:w="876"/>
        <w:gridCol w:w="42"/>
        <w:gridCol w:w="160"/>
      </w:tblGrid>
      <w:tr>
        <w:trPr>
          <w:trHeight w:val="570" w:hRule="atLeast"/>
        </w:trPr>
        <w:tc>
          <w:tcPr>
            <w:tcW w:w="155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570" w:hRule="atLeast"/>
              </w:trPr>
              <w:tc>
                <w:tcPr>
                  <w:tcW w:w="13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7310</wp:posOffset>
                        </wp:positionH>
                        <wp:positionV relativeFrom="paragraph">
                          <wp:posOffset>-8890</wp:posOffset>
                        </wp:positionV>
                        <wp:extent cx="1795145" cy="5994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514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bCs/>
                      <w:color w:val="0070C0"/>
                      <w:sz w:val="44"/>
                      <w:szCs w:val="44"/>
                      <w:lang w:eastAsia="cs-CZ"/>
                    </w:rPr>
                    <w:t>Jihomoravský krajský svaz házen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ídeňská 9, 639 00 Brno, tel. 542 211 812, email: jmsh.hazena@seznam.c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55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Přihláška do soutěží řízených Jihomoravským krajským svazem házené – sezona 2019/202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69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2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oddílu / Evidenční číslo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 hřiště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efon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vrch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69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účtu oddílu: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rganizační pracovník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rací de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dina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ené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icenc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u w:val="single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dorost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ší žákyně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žactvo (4+1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9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uhlasíme se zavedením bezhlášenkového systému.</w:t>
        <w:tab/>
        <w:t xml:space="preserve"> </w:t>
      </w:r>
      <w:r>
        <w:rPr>
          <w:rFonts w:cs="Arial" w:ascii="Arial" w:hAnsi="Arial"/>
          <w:b/>
          <w:sz w:val="20"/>
        </w:rPr>
        <w:t>ANO / NE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, že veškerá korespondence bude doručována elektronickou poštou na emailovou adresu organizačního pracovníka oddí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určování začátků utkání mějte na paměti, že minimální doba, po které je možno zahájit následující utkání, je Soutěžním řádem čl. 14, odst. 5 stanovena na 2 hodiny po začátku předchozího utkání u zápasů dospělých a dorostu a 30 minut po základní délce předchozího utkání (součet obou poločasů+přestávka bez prodloužení) u zápasů žact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ud nebudou v Přihlášce uvedeny správné návazné časy, bude úprava provedena v rozlos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každé</w:t>
      </w:r>
      <w:r>
        <w:rPr>
          <w:rFonts w:cs="Arial" w:ascii="Arial" w:hAnsi="Arial"/>
          <w:sz w:val="20"/>
        </w:rPr>
        <w:t xml:space="preserve"> přihlášené družstvo je oddíl povinen uhradit soutěžní licenční poplatek a </w:t>
      </w:r>
      <w:r>
        <w:rPr>
          <w:rFonts w:cs="Arial" w:ascii="Arial" w:hAnsi="Arial"/>
          <w:b/>
          <w:bCs/>
          <w:sz w:val="20"/>
        </w:rPr>
        <w:t xml:space="preserve">doklad o zaplacení </w:t>
      </w:r>
      <w:r>
        <w:rPr>
          <w:rFonts w:cs="Arial" w:ascii="Arial" w:hAnsi="Arial"/>
          <w:sz w:val="20"/>
        </w:rPr>
        <w:t xml:space="preserve">(kopii) </w:t>
      </w:r>
      <w:r>
        <w:rPr>
          <w:rFonts w:cs="Arial" w:ascii="Arial" w:hAnsi="Arial"/>
          <w:b/>
          <w:bCs/>
          <w:sz w:val="20"/>
        </w:rPr>
        <w:t>doručit na řídící svaz současně s přihláškou.</w:t>
      </w:r>
      <w:r>
        <w:rPr>
          <w:rFonts w:cs="Arial" w:ascii="Arial" w:hAnsi="Arial"/>
          <w:sz w:val="20"/>
        </w:rPr>
        <w:t xml:space="preserve"> Zároveň je nutné mít </w:t>
      </w:r>
      <w:r>
        <w:rPr>
          <w:rFonts w:cs="Arial" w:ascii="Arial" w:hAnsi="Arial"/>
          <w:b/>
          <w:sz w:val="20"/>
        </w:rPr>
        <w:t>uhrazeny veškeré závazky</w:t>
      </w:r>
      <w:r>
        <w:rPr>
          <w:rFonts w:cs="Arial" w:ascii="Arial" w:hAnsi="Arial"/>
          <w:sz w:val="20"/>
        </w:rPr>
        <w:t xml:space="preserve"> (poplatky, pokuty atd.) vůči JmKSH. Bez zaplacení licenčního poplatku a uhrazení všech závazků vůči JmKSH nebude družstvo připuštěno do soutěží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licenčního poplatku je stanovena: </w:t>
      </w:r>
      <w:r>
        <w:rPr>
          <w:rFonts w:cs="Arial" w:ascii="Arial" w:hAnsi="Arial"/>
          <w:b/>
          <w:bCs/>
          <w:sz w:val="20"/>
        </w:rPr>
        <w:t>kategorie dospělých 1.600 Kč/družstvo, dorostenců a dorostenek 1000 Kč/družstvo, žactvo 600 Kč/družstv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minižactv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00 Kč.</w:t>
      </w:r>
      <w:r>
        <w:rPr>
          <w:rFonts w:cs="Arial" w:ascii="Arial" w:hAnsi="Arial"/>
          <w:sz w:val="20"/>
        </w:rPr>
        <w:t xml:space="preserve"> V případě oddílu přihlašujícího družstvo dospělých a nemajícího mládež (viz rozpis, čl. 3) je nutné připočítat </w:t>
      </w:r>
      <w:r>
        <w:rPr>
          <w:rFonts w:cs="Arial" w:ascii="Arial" w:hAnsi="Arial"/>
          <w:b/>
          <w:sz w:val="20"/>
        </w:rPr>
        <w:t>poplatek za mládež 500,- Kč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lněnou přihlášku a kopii dokladu o zaplacení licenčního poplatku zašlete nejpozději do 31. 5. 2019 na adresu jmsh.hazena@seznam.cz a v kopii na mletev@gmail.com. Na pozdější doručení přihlášky nebude brán zřetel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ntakt na trenéry je pro možnost zavolání pořádajícím oddílem např. při vyčkávání na opozdivší </w:t>
      </w:r>
      <w:r>
        <w:rPr/>
        <w:t xml:space="preserve">se družstvo, proto neuvádějte telefon domů. </w:t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685"/>
        <w:gridCol w:w="1559"/>
        <w:gridCol w:w="2433"/>
        <w:gridCol w:w="1678"/>
        <w:gridCol w:w="1559"/>
      </w:tblGrid>
      <w:tr>
        <w:trPr>
          <w:trHeight w:val="262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dílový redaktor pro handball.net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seda oddí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Z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B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Kategorie pro soutěžní ročník 2019 / 2020</w:t>
      </w:r>
      <w:r>
        <w:rPr/>
        <w:t>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998"/>
      </w:tblGrid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spělí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0 a starší + starší dorost 2001, 20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01, 2002 + mladší dorost 2003, 2004   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dorost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3, 2004 + starší žactvo 2005, 2006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5, 2006 + mladší žactvo 2007, 2008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ladší 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, 2008 + minižactvo 2009, 2010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žactvo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, 2010 + mladší 2011, 201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Podepsáním této přihlášky </w:t>
      </w:r>
      <w:r>
        <w:rPr>
          <w:rFonts w:cs="Arial" w:ascii="Arial" w:hAnsi="Arial"/>
          <w:b/>
          <w:bCs/>
          <w:iCs/>
          <w:sz w:val="18"/>
        </w:rPr>
        <w:t xml:space="preserve">souhlasíme se všemi podmínkami </w:t>
      </w:r>
      <w:r>
        <w:rPr>
          <w:rFonts w:cs="Arial" w:ascii="Arial" w:hAnsi="Arial"/>
          <w:b/>
          <w:bCs/>
          <w:sz w:val="18"/>
        </w:rPr>
        <w:t xml:space="preserve">na ní uvedenými a zavazujeme se při odhlášení kteréhokoliv družstva na první straně uvedeného </w:t>
      </w:r>
      <w:r>
        <w:rPr>
          <w:rFonts w:cs="Arial" w:ascii="Arial" w:hAnsi="Arial"/>
          <w:b/>
          <w:bCs/>
          <w:iCs/>
          <w:sz w:val="18"/>
        </w:rPr>
        <w:t>uhradit uloženou pokutu dle sazebníku</w:t>
      </w:r>
      <w:r>
        <w:rPr>
          <w:rFonts w:cs="Arial" w:ascii="Arial" w:hAnsi="Arial"/>
          <w:b/>
          <w:bCs/>
          <w:sz w:val="18"/>
        </w:rPr>
        <w:t>. Rovněž prohlašujeme, že se budeme řídit všemi ustanoveními Soutěžního řádu, Legislativních předpisů, Rozpisu soutěží a respektovat rozhodnutí řídícího orgánu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ítko a podpis pověřeného funkcionáře oddílu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Za podpis je také považováno zaslání vyplněné přihlášky e-mailem.)</w:t>
      </w:r>
    </w:p>
    <w:p>
      <w:pPr>
        <w:pStyle w:val="Normal"/>
        <w:spacing w:before="0" w:after="2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>Datum:</w:t>
        <w:tab/>
        <w:tab/>
        <w:tab/>
        <w:tab/>
        <w:t>_________________________________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ing.Antonín Levíček</dc:creator>
  <dc:description/>
  <cp:keywords/>
  <dc:language>en-US</dc:language>
  <cp:lastModifiedBy>LETEV Milan</cp:lastModifiedBy>
  <cp:lastPrinted>2018-05-31T14:40:00Z</cp:lastPrinted>
  <dcterms:modified xsi:type="dcterms:W3CDTF">2019-05-13T20:40:00Z</dcterms:modified>
  <cp:revision>10</cp:revision>
  <dc:subject/>
  <dc:title/>
</cp:coreProperties>
</file>